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440"/>
        <w:rPr>
          <w:bCs/>
          <w:sz w:val="28"/>
          <w:szCs w:val="28"/>
        </w:rPr>
      </w:pPr>
      <w:r>
        <w:rPr/>
        <w:drawing>
          <wp:inline distT="0" distB="0" distL="0" distR="0">
            <wp:extent cx="7280910" cy="1000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firstLine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right="-365" w:firstLine="180"/>
        <w:jc w:val="both"/>
        <w:rPr/>
      </w:pPr>
      <w:r>
        <w:rPr/>
        <w:t xml:space="preserve">      </w:t>
      </w:r>
      <w:r>
        <w:rPr/>
        <w:t>2.2. Основными задачами физического воспитания учащихся, отнесенных по состоянию здоровья к специальной медицинской групп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 xml:space="preserve">укрепление здоровья, ликвидация или стойкая компенсация нарушений, вызванных заболева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улучшение показателей 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освоение жизненно важных двигательных умений, навыков и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постепенная адаптация организма к воздействию физических нагрузок, расширение диапазона функциональных возможностей физиологических систем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закаливание и повышение сопротивляемости защитных сил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формирование волевых качеств личности и интереса к регулярным занятиям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воспитание сознательного и активного отношения к ценности здоровья и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овладение комплексами упражнений, благоприятно воздействующими на состояние организма учащегося, с учетом имеющегося у него заболе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обучение правилам подбора, выполнения и самостоятельного формирования комплекса упражнений утренней гигиенической гимнастики с учетом рекомендаций врача 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обучение способам самоконтроля при выполнении физических нагрузок различ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-365" w:firstLine="540"/>
        <w:jc w:val="both"/>
        <w:rPr/>
      </w:pPr>
      <w:r>
        <w:rPr/>
        <w:t>соблюдение правил личной гигиены, рационального режима труда и отдыха, полноценного и рационального питания.</w:t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и проведение занятий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365" w:firstLine="360"/>
        <w:jc w:val="both"/>
        <w:rPr/>
      </w:pPr>
      <w:r>
        <w:rPr/>
        <w:t xml:space="preserve"> </w:t>
      </w:r>
      <w:r>
        <w:rPr/>
        <w:t>3.1. Группы для занятий формируются из учащихся смежных классов с учетом возрастных особенностей и (или) по диагнозам с учетом функциональных нарушений. Наполняемость группы 15-20 человек. Комплектуются группы по классам: 1-4, 5-7, 8-11 или смешанная. Внутри каждой группы создаются подгруппы учащихся, имеющих сходные функциональные нарушения в зависимости от заболевания.</w:t>
      </w:r>
    </w:p>
    <w:p>
      <w:pPr>
        <w:pStyle w:val="Normal"/>
        <w:ind w:left="-540" w:right="-365" w:firstLine="360"/>
        <w:jc w:val="both"/>
        <w:rPr/>
      </w:pPr>
      <w:r>
        <w:rPr/>
        <w:t xml:space="preserve">В 1 подгруппу объединяются учащиеся с заболеваниями внутренних органов, (сердечно-сосудистой системы, органов дыхания, желудочно-кишечного тракта, печени, желчного пузыря, почек, эндокринные заболевания). </w:t>
      </w:r>
    </w:p>
    <w:p>
      <w:pPr>
        <w:pStyle w:val="Normal"/>
        <w:ind w:left="-540" w:right="-365" w:firstLine="36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дгруппу объединяются учащиеся с заболеваниями и травмами центральной и периферической нервной системы, деформациями опорно-двигательного аппарата, больные эпилепсией, страдающие глазной патологией. </w:t>
      </w:r>
    </w:p>
    <w:p>
      <w:pPr>
        <w:pStyle w:val="Normal"/>
        <w:ind w:left="-540" w:right="-365" w:firstLine="360"/>
        <w:jc w:val="both"/>
        <w:rPr/>
      </w:pPr>
      <w:r>
        <w:rPr/>
        <w:t>Такое разделение учащихся дает возможность беречь психику подростков, использовать дифференцированные нагрузки и легко контролировать состояние учащихся и их адаптацию к нагрузкам (физическим упражнениям, занятия с гимнастическими снарядами и предметам, дозировку, ритм и т.п.).</w:t>
      </w:r>
    </w:p>
    <w:p>
      <w:pPr>
        <w:pStyle w:val="Normal"/>
        <w:ind w:left="-540" w:right="-365" w:firstLine="360"/>
        <w:jc w:val="both"/>
        <w:rPr/>
      </w:pPr>
      <w:r>
        <w:rPr/>
        <w:t xml:space="preserve">3.2. Комплектование СМГ проводится ежегодно. Зачисление учащихся в СМГ на новый учебный год проводится приказом директора до 5 сентября текущего года на основании </w:t>
      </w:r>
      <w:r>
        <w:rPr>
          <w:lang w:val="tt-RU"/>
        </w:rPr>
        <w:t>медицинских заключений КЭК при ГАУЗ “Тетюшская ЦРБ”</w:t>
      </w:r>
      <w:r>
        <w:rPr/>
        <w:t xml:space="preserve">. В течение учебного года приказом директора переводятся в СМГ учащиеся на основании </w:t>
      </w:r>
      <w:r>
        <w:rPr>
          <w:lang w:val="tt-RU"/>
        </w:rPr>
        <w:t>медицинского заключения КЭК при ГАУЗ “Тетюшская ЦРБ”</w:t>
      </w:r>
      <w:r>
        <w:rPr/>
        <w:t xml:space="preserve">. При завершении срока действия </w:t>
      </w:r>
      <w:r>
        <w:rPr>
          <w:lang w:val="tt-RU"/>
        </w:rPr>
        <w:t>медицинского заключения КЭК по приказу директора школы учащийся переводится в основную и(или) подготовительную группу, в которой продолжает заниматься физической культурой.</w:t>
      </w:r>
    </w:p>
    <w:p>
      <w:pPr>
        <w:pStyle w:val="Normal"/>
        <w:ind w:left="-540" w:right="-365" w:firstLine="360"/>
        <w:jc w:val="both"/>
        <w:rPr/>
      </w:pPr>
      <w:r>
        <w:rPr/>
        <w:t>3.3. Прежде чем начать занятия в СМГ учи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75" w:leader="none"/>
          <w:tab w:val="left" w:pos="1080" w:leader="none"/>
        </w:tabs>
        <w:ind w:left="-540" w:right="-365" w:firstLine="360"/>
        <w:jc w:val="both"/>
        <w:rPr/>
      </w:pPr>
      <w:r>
        <w:rPr/>
        <w:t>познакомиться с результатами врачебного обследования учащихся: основным диагнозом и стадией болезни, сопутствующими заболеваниями, особенностями физического развития и оценкой функционального состояния организма каждого ученика, отнесенного по состоянию здоровья к СМ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75" w:leader="none"/>
          <w:tab w:val="left" w:pos="1080" w:leader="none"/>
        </w:tabs>
        <w:ind w:left="-540" w:right="-365" w:firstLine="360"/>
        <w:jc w:val="both"/>
        <w:rPr/>
      </w:pPr>
      <w:r>
        <w:rPr/>
        <w:t xml:space="preserve">разработать рабочую программу для учащихся СМГ в соответствии с </w:t>
      </w:r>
      <w:r>
        <w:rPr>
          <w:i/>
        </w:rPr>
        <w:t>Положением о порядке разработки, рассмотрения и утверждения рабочих учебных программ</w:t>
      </w:r>
      <w:r>
        <w:rPr/>
        <w:t xml:space="preserve"> педагогов с учетом индивидуального подхода к каждому из учащих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-36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-36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36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-36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-36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3.4. Учебные занятия по физическому воспитанию с учащимися СМГ проводятся по дополнительному расписанию, утвержденному директором школы. Посещение занятий учащимися, отнесенными к  СМГ, является обязательным. Формы организации занятий: уроки физической культуры, физкультурно-оздоровительные мероприятия в режиме учебного дня, самостоятельные занятия физическими упражнениями по заданию учителя (выполнение комплекса оздоровительной и корригирующей гимнастики, пешие прогулки, катание на лыжах, игры малой интенсивности и др.)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Основной формой занятий является урок, на котором решается комплекс взаимосвязанных оздоровительных, образовательных и воспитательных задач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5. Перед началом занятия учителю следует проконтролировать самочувствие учащихся. Не разрешается допускать к занятиям учащихся при: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- наличии жалоб на боли различной локализации, головокружение, тошноту, слабость, сердцебиение;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- остром периоде заболевания (</w:t>
      </w:r>
      <w:r>
        <w:rPr>
          <w:sz w:val="22"/>
          <w:szCs w:val="22"/>
        </w:rPr>
        <w:t>повышенная температура тела, озноб, катаральные явления и т.д.);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- травматическом повреждении органов и тканей организма (острый период): ушиб, рана, растяжение и т.д.;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-  опасности кровотечения (</w:t>
      </w:r>
      <w:r>
        <w:rPr>
          <w:sz w:val="22"/>
          <w:szCs w:val="22"/>
        </w:rPr>
        <w:t>носовое кровотечение в день занятия, состояние после удаления зуба);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- выраженном нарушении носового дыхания;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- выраженной тахикардия или брадикардия (с учетом возрастнополовых нормативов)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6. Уроки проводятся в хорошо проветренном помещении, а при наличии возможности – на открытом воздухе. При этом строго соблюдается соответствие спортивной формы погоде для предупреждения переохлаждения или перегрева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3.7. На уроке периодически проводится врачебно-педагогический контроль с тем, чтобы учащийся сам мог оценить положительное влияние занятий на организм (до занятия, в середине урока и после его окончания)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Врачебный контроль проводится по общей схеме с включением тестирования, осмотра, антропометрических исследований и при необходимости – осмотром врачом-специалистом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 xml:space="preserve">3.8. Учащиеся, оцениваются по пятибалльной системе, освобождаются от сдачи нормативных тестовых заданий.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Учащихся СМГ «А» на основании:</w:t>
      </w:r>
    </w:p>
    <w:p>
      <w:pPr>
        <w:pStyle w:val="Normal"/>
        <w:ind w:left="-540" w:right="-365" w:firstLine="360"/>
        <w:jc w:val="both"/>
        <w:rPr/>
      </w:pPr>
      <w:r>
        <w:rPr/>
        <w:t xml:space="preserve">- оценивания техники выполнения физических упражнений и двигательных действий, не противоречащих состоянию здоровья, </w:t>
      </w:r>
    </w:p>
    <w:p>
      <w:pPr>
        <w:pStyle w:val="Normal"/>
        <w:ind w:left="-540" w:right="-365" w:firstLine="360"/>
        <w:jc w:val="both"/>
        <w:rPr/>
      </w:pPr>
      <w:r>
        <w:rPr/>
        <w:t>- освоения программного материала по предмету (теоретической части), а также успехов учащегося в формировании навыков здорового образа жизни и рационального двигательного режима;</w:t>
      </w:r>
    </w:p>
    <w:p>
      <w:pPr>
        <w:pStyle w:val="Normal"/>
        <w:ind w:left="-540" w:right="-365" w:firstLine="360"/>
        <w:jc w:val="both"/>
        <w:rPr/>
      </w:pPr>
      <w:r>
        <w:rPr/>
        <w:t xml:space="preserve">- наличию выраженной мотивации к занятиям физическими упражнениями и динамике физических возможностей. </w:t>
      </w:r>
    </w:p>
    <w:p>
      <w:pPr>
        <w:pStyle w:val="Normal"/>
        <w:ind w:left="-540" w:right="-365" w:firstLine="360"/>
        <w:jc w:val="both"/>
        <w:rPr/>
      </w:pPr>
      <w:r>
        <w:rPr/>
        <w:t>При самых незначительных положительных изменениях в физических показателях, которые должны быть замечены учителем и сообщены учащемуся и родителям (законным представителям), выставляется положительная отметка.</w:t>
      </w:r>
    </w:p>
    <w:p>
      <w:pPr>
        <w:pStyle w:val="Normal"/>
        <w:ind w:left="-540" w:right="-365" w:firstLine="360"/>
        <w:jc w:val="both"/>
        <w:rPr/>
      </w:pPr>
      <w:r>
        <w:rPr/>
        <w:t>Учащиеся СМГ "Б" оцениваются по разделам:</w:t>
      </w:r>
    </w:p>
    <w:p>
      <w:pPr>
        <w:pStyle w:val="Normal"/>
        <w:ind w:left="-540" w:right="-365" w:firstLine="360"/>
        <w:jc w:val="both"/>
        <w:rPr/>
      </w:pPr>
      <w:r>
        <w:rPr/>
        <w:t xml:space="preserve">- "Основы теоретических знаний" в виде устного опроса или написания рефератов, </w:t>
      </w:r>
    </w:p>
    <w:p>
      <w:pPr>
        <w:pStyle w:val="Normal"/>
        <w:ind w:left="-540" w:right="-365" w:firstLine="360"/>
        <w:jc w:val="both"/>
        <w:rPr/>
      </w:pPr>
      <w:r>
        <w:rPr/>
        <w:t>- "Практические навыки и умения" в виде демонстрации комплексов ЛФК, освоенных согласно своему заболеванию в медицинских учреждениях, с последующей итоговой аттестацией по предмету "Физическая культура"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Положительная отметка выставляется учащемуся, который не продемонстрировал существенных сдвигов в формировании навыков и умений, в развитии физических качеств, но регулярно посещал уроки физической культуры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, участвовал в различных физкультурно-оздоровительных и  спортивно-массовых мероприятиях, организованных в школе, в качестве помощника, секретаря соревнований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/>
        <w:t>Итоговая отметка учащемуся 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ленности, а также прилежания.</w:t>
      </w:r>
    </w:p>
    <w:p>
      <w:pPr>
        <w:pStyle w:val="Normal"/>
        <w:ind w:left="-540" w:right="-365" w:firstLine="360"/>
        <w:jc w:val="both"/>
        <w:rPr/>
      </w:pPr>
      <w:r>
        <w:rPr/>
        <w:t>3.9. Ответственность за посещение занятий учащимися СМГ возлагается на родителей (законных представителей), классного руководителя и учителя физической культуры, ведущего занятия в классе, в котором есть учащиеся СМГ и контролируется заместителем директора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кументация и ее ведение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Для фиксации занятий, которые учитель организует и проводит с учащимися СМГ, ведется следующая документация:</w:t>
      </w:r>
    </w:p>
    <w:p>
      <w:pPr>
        <w:pStyle w:val="Normal"/>
        <w:ind w:left="-360" w:right="-365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4.1. </w:t>
      </w:r>
      <w:r>
        <w:rPr>
          <w:b/>
        </w:rPr>
        <w:t>Журнал занятий</w:t>
      </w:r>
      <w:r>
        <w:rPr/>
        <w:t xml:space="preserve"> </w:t>
      </w:r>
      <w:r>
        <w:rPr>
          <w:b/>
        </w:rPr>
        <w:t>СМГ</w:t>
      </w:r>
      <w:r>
        <w:rPr>
          <w:i/>
        </w:rPr>
        <w:t>.</w:t>
      </w:r>
      <w:r>
        <w:rPr/>
        <w:t xml:space="preserve">   </w:t>
      </w:r>
    </w:p>
    <w:p>
      <w:pPr>
        <w:pStyle w:val="Normal"/>
        <w:ind w:left="-360" w:right="-365" w:hanging="0"/>
        <w:jc w:val="both"/>
        <w:rPr>
          <w:i/>
          <w:i/>
        </w:rPr>
      </w:pPr>
      <w:r>
        <w:rPr/>
        <w:t xml:space="preserve">      </w:t>
      </w:r>
      <w:r>
        <w:rPr/>
        <w:t>В разделе журнала «Сведения об учащихся» учитель помещает список учащихся зачисленных в СМГ в текущем учебном году, с указанием класса, даты зачисления.</w:t>
      </w:r>
      <w:r>
        <w:rPr>
          <w:vanish/>
        </w:rPr>
        <w:t>нце учебпункт и (в конце учебног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На группу отводится четыре страницы. На левой половине страницы вверху указывается номер группы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На правой половине страницы вверху располагаются дни и часы занятий с этой группой, например: вторник, пятница – 15.00-15.45. В остальном страницы заполняются аналогично классному журналу, т.е. на левой половине находится список детей данной группы, даты проведения занятий, отметки успеваемости и отметки о присутствии или отсутствии учащегося на занятиях, а на правой – темы проводимых занятий, которые указываются в соответствии с календарно-тематическим планированием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Отметки из журнала СМГ переносятся учителем в соответствующие электронные журналы на предметную страницу «Физическая культура» того класса, где числятся учащиеся, занимающиеся в СМГ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4.</w:t>
      </w:r>
      <w:r>
        <w:rPr>
          <w:b/>
        </w:rPr>
        <w:t>2. Расписание занятий СМГ.</w:t>
      </w:r>
    </w:p>
    <w:p>
      <w:pPr>
        <w:pStyle w:val="Normal"/>
        <w:ind w:left="-360" w:right="-365" w:hanging="0"/>
        <w:jc w:val="both"/>
        <w:rPr>
          <w:b/>
          <w:b/>
        </w:rPr>
      </w:pPr>
      <w:r>
        <w:rPr/>
        <w:t xml:space="preserve">      </w:t>
      </w:r>
      <w:r>
        <w:rPr/>
        <w:t>Составляется заместителем директора по учебной работе и утверждается директором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jc w:val="both"/>
        <w:rPr/>
      </w:pPr>
      <w:r>
        <w:rPr/>
        <w:t xml:space="preserve">       </w:t>
      </w:r>
      <w:r>
        <w:rPr/>
        <w:t>5.1.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jc w:val="both"/>
        <w:rPr/>
      </w:pPr>
      <w:r>
        <w:rPr/>
        <w:t xml:space="preserve">       </w:t>
      </w:r>
      <w:r>
        <w:rPr/>
        <w:t>5.2. Изменения и дополнения в настоящее Положение вносятся по решению педагогического совета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jc w:val="both"/>
        <w:rPr/>
      </w:pPr>
      <w:r>
        <w:rPr/>
        <w:t xml:space="preserve">       </w:t>
      </w:r>
      <w:r>
        <w:rPr/>
        <w:t>5.3. Положение действует бессрочно, до принятия Положения в новой редак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sz w:val="24"/>
      <w:szCs w:val="24"/>
      <w:lang w:val="en-US"/>
    </w:rPr>
  </w:style>
  <w:style w:type="character" w:styleId="Ep">
    <w:name w:val="ep"/>
    <w:basedOn w:val="Style14"/>
    <w:qFormat/>
    <w:rPr/>
  </w:style>
  <w:style w:type="character" w:styleId="1">
    <w:name w:val=" Знак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3</cp:lastModifiedBy>
  <cp:lastPrinted>2020-04-06T16:26:00Z</cp:lastPrinted>
  <dcterms:modified xsi:type="dcterms:W3CDTF">2024-10-02T10:48:00Z</dcterms:modified>
  <cp:revision>79</cp:revision>
  <dc:subject/>
  <dc:title>                                                                                                    Принят решением</dc:title>
</cp:coreProperties>
</file>